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 xml:space="preserve">Undergraduate Research Program </w:t>
      </w:r>
      <w:r>
        <w:rPr>
          <w:rFonts w:eastAsia="黑体;SimHei"/>
          <w:sz w:val="32"/>
        </w:rPr>
        <w:t>Student</w:t>
      </w:r>
      <w:r>
        <w:rPr/>
        <w:t xml:space="preserve"> Declaration Form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8"/>
        <w:gridCol w:w="1417"/>
        <w:gridCol w:w="1422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/Depart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N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tor 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rofessional Tit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Univers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Dur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Research Task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cted Project  Execution Result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Ment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ignatur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chool/Department Optio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STC</w:t>
            </w:r>
            <w:r>
              <w:rPr>
                <w:sz w:val="24"/>
              </w:rPr>
              <w:t>）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be filled by mento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6:00Z</dcterms:created>
  <dc:creator>gaotf</dc:creator>
  <dc:description/>
  <cp:keywords/>
  <dc:language>en-US</dc:language>
  <cp:lastModifiedBy>walkinnet</cp:lastModifiedBy>
  <dcterms:modified xsi:type="dcterms:W3CDTF">2011-09-13T09:26:00Z</dcterms:modified>
  <cp:revision>2</cp:revision>
  <dc:subject/>
  <dc:title>大学生研究计划导师申报表</dc:title>
</cp:coreProperties>
</file>